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Строй Форум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3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«Строй Форум»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</w:rPr>
        <w:t xml:space="preserve">Протокол от «24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17 г. № </w:t>
      </w:r>
      <w:r>
        <w:rPr>
          <w:rFonts w:cs="Times New Roman" w:ascii="Times New Roman" w:hAnsi="Times New Roman"/>
          <w:u w:val="single"/>
        </w:rPr>
        <w:t>24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проведении Ассоциацией Саморегулируемой организацией «Строй Форум»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1"/>
          <w:szCs w:val="21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s://docs.google.com/document/d/1tDYqSr3AMDqHvkftpposBNrWuk0HXKe8Xf0Y1sPP4rI/edit?usp=drive_web&amp;pref=2&amp;pli=1" \l "__RefHeading___Toc459715634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ижний Новгоро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Ассоциации Саморегулируемой организации «</w:t>
      </w:r>
      <w:r>
        <w:rPr>
          <w:rFonts w:cs="Times New Roman" w:ascii="Times New Roman" w:hAnsi="Times New Roman"/>
        </w:rPr>
        <w:t>Строй Форум</w:t>
      </w:r>
      <w:r>
        <w:rPr>
          <w:rFonts w:eastAsia="Times New Roman" w:cs="Times New Roman" w:ascii="Times New Roman" w:hAnsi="Times New Roman"/>
          <w:sz w:val="24"/>
          <w:szCs w:val="24"/>
        </w:rPr>
        <w:t>» (далее также - СРО)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СРО, их актуализацию с целью осуществления функций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СРО, органами управления, специализированными органами и работник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СРО осуществляет анализ деятельности своих членов на основании отчетов членов СРО в соответствии с приложением 1 к настоящему Положению за предыдущий календарный год, а также на основании иной информации, получаемой от членов СРО по отдельным запросам и иных источников достоверной информ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СРО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СРО не несет ответственности за достоверность сведений, представленных член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оставления отчетов членами СРО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СРО обязан ежегодно предоставлять в СРО отчет за прошедший календарный год в срок до 1 марта календарного года, следующего за отчетным. </w:t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СРО проводится первичный анализ его деятельности. Вновь принятый член СРО должен предоставить отчет в срок не более 10 дней с даты вступления в силу решения о приеме его в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СРО и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 может применяться электронный способ подачи отчетов (информации)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СРО в настоящем Положении понимается  информационная система, которая позволяет достоверно идентифицировать члена СРО при взаимодействии с СРО через информационно-телекоммуникационную сеть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СРО и их применен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СРО на основании всей получаемой информации осуществляет анализ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окончанию календарного года СРО проводит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СРО о деятельности ее членов размещается на официальном сайте СРО ежегодно в срок до 1 июня и доводится до сведения членов СРО на ежегодных Общих собраниях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970</wp:posOffset>
            </wp:positionH>
            <wp:positionV relativeFrom="paragraph">
              <wp:posOffset>1848485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215</wp:posOffset>
            </wp:positionH>
            <wp:positionV relativeFrom="paragraph">
              <wp:posOffset>27305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Самусевич Н.А.</w:t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трой Форум»                                    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роведении Ассоциацией «Строй Форум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Ассоциации «Строй Фору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строительств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before="60" w:after="6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18"/>
        <w:gridCol w:w="1417"/>
        <w:gridCol w:w="1276"/>
        <w:gridCol w:w="1134"/>
        <w:gridCol w:w="1417"/>
        <w:gridCol w:w="1418"/>
        <w:gridCol w:w="184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</w:tr>
      <w:tr>
        <w:trPr>
          <w:trHeight w:val="118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00"/>
        <w:gridCol w:w="3490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строительство, реконструкция, капитальный ремонт),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 на дату подачи сведени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6:00Z</dcterms:created>
  <dc:creator>Александр Мешалов</dc:creator>
  <dc:description/>
  <dc:language>en-US</dc:language>
  <cp:lastModifiedBy>смирнова</cp:lastModifiedBy>
  <cp:lastPrinted>2017-06-07T12:49:00Z</cp:lastPrinted>
  <dcterms:modified xsi:type="dcterms:W3CDTF">2017-12-08T13:26:00Z</dcterms:modified>
  <cp:revision>2</cp:revision>
  <dc:subject/>
  <dc:title>ПОЛОЖЕНИЕ</dc:title>
</cp:coreProperties>
</file>